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szCs w:val="24"/>
        </w:rPr>
      </w:pPr>
      <w:r>
        <w:rPr>
          <w:sz w:val="24"/>
        </w:rPr>
        <w:t>Non per vergognoso interesse, ma con animo generos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gratuità è legge di Dio. Lui ci ha donato Cristo gratuitamente. Se leggiamo quanto insegna San Paolo, il nostro cuore non può non esultare dinanzi al grande mistero dell’amore di Dio.</w:t>
      </w:r>
    </w:p>
    <w:p>
      <w:pPr>
        <w:pStyle w:val="Normal"/>
        <w:spacing w:before="0" w:after="120"/>
        <w:jc w:val="both"/>
        <w:rPr>
          <w:rFonts w:ascii="Arial" w:hAnsi="Arial" w:cs="Arial"/>
          <w:i/>
          <w:i/>
        </w:rPr>
      </w:pPr>
      <w:r>
        <w:rPr>
          <w:rFonts w:cs="Arial" w:ascii="Arial" w:hAnsi="Arial"/>
          <w:i/>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pPr>
      <w:r>
        <w:rPr>
          <w:rFonts w:cs="Arial" w:ascii="Arial" w:hAnsi="Arial"/>
        </w:rPr>
        <w:t>Il presbitero è stato conformato a Cristo Gesù. Non solo egli deve dare Cristo gratuitamente, sempre, ad ogni uomo. In Cristo è lui stesso che si deve dare gratuitamente, fino al martirio, alla consumazione di sé, facendo di se stesso un vero olocausto, un vero sacrificio a Dio, con l’offerta di tutto il suo corpo. Svolgere il ministero presbiterale per un vergognoso interesse, significherebbe rinnegare se stesso. Porsi fuor di Cristo  Gesù. Contraddire la sua verità ministeriale. Tradire il suo nuovo essere. Svendere la sua grandezza. Svalutare la sua gratuità e generosità. La sua gratuità vale quanto il sacrificio di Cristo Gesù. vendere questa gratuità per qualche spicciolo, è svilire se stesso, dimostrando al mondo intero la sua amara venalità.</w:t>
      </w:r>
    </w:p>
    <w:p>
      <w:pPr>
        <w:pStyle w:val="Normal"/>
        <w:spacing w:before="0" w:after="120"/>
        <w:jc w:val="both"/>
        <w:rPr>
          <w:rFonts w:ascii="Arial" w:hAnsi="Arial" w:cs="Arial"/>
          <w:i/>
          <w:i/>
        </w:rPr>
      </w:pP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ormal"/>
        <w:spacing w:before="0" w:after="120"/>
        <w:jc w:val="both"/>
        <w:rPr/>
      </w:pPr>
      <w:r>
        <w:rPr>
          <w:rFonts w:cs="Arial" w:ascii="Arial" w:hAnsi="Arial"/>
        </w:rPr>
        <w:t xml:space="preserve">Quando un presbitero svilisce se stesso, dichiara senza valore la sua gratuità, che è di valore infinito, significa che è caduto dalla fede. Si è posto fuori della verità. Ha smarrito i sentieri della giustizia. Si sta incamminando per vie empie e malvagie. Sta percorrendo strade umane che non sono di salvezza. Il presbitero è un consegnato per intero al Padre celeste. È Lui che ogni giorno lo nutre, lo veste, lo ripara dal caldo, lo protegge dal freddo. Gli dona l’acqua nel deserto e il pane nella carestia. Il Padre fa tutto questo solo nella sua gratuità. </w:t>
      </w:r>
    </w:p>
    <w:p>
      <w:pPr>
        <w:pStyle w:val="Normal"/>
        <w:spacing w:before="0" w:after="120"/>
        <w:jc w:val="both"/>
        <w:rPr>
          <w:rFonts w:ascii="Arial" w:hAnsi="Arial" w:cs="Arial"/>
        </w:rPr>
      </w:pPr>
      <w:r>
        <w:rPr>
          <w:rFonts w:cs="Arial" w:ascii="Arial" w:hAnsi="Arial"/>
        </w:rPr>
        <w:t>Al presbitero è chiesto di essere povero in spirito, un consegnato per intero alla missione di salvezza e di redenzione dei suoi fratelli.  Lui non ha beni su questa terra. Il suo unico e solo bene è il Signore. Se ha il Signore come suo unico e solo bene, nel Signore possiede ogni altro bene. Possiede prima di tutto il dono della libertà, della verità, della temperanza, della sobrietà, della giustizia, della carità, dell’amore senza limiti e senza misura.</w:t>
      </w:r>
    </w:p>
    <w:p>
      <w:pPr>
        <w:pStyle w:val="Normal"/>
        <w:spacing w:before="0" w:after="120"/>
        <w:jc w:val="both"/>
        <w:rPr>
          <w:rFonts w:ascii="Arial" w:hAnsi="Arial" w:cs="Arial"/>
        </w:rPr>
      </w:pPr>
      <w:r>
        <w:rPr>
          <w:rFonts w:cs="Arial" w:ascii="Arial" w:hAnsi="Arial"/>
        </w:rPr>
        <w:t>Il presbitero è il maestro che insegna con la vita, prima che con le parole. Il suo modo di vivere deve essere per il mondo intero già Vangelo. Se non è il suo modo di vivere già Vangelo, non lo potranno essere né le sue parole e né il suo culto. Mai potrà avvicinare a Dio con le sue pratiche religiose, se allontana da Dio con la sua vita e di certo allontana quando vive una vita non interamente consegnata al suo Dio e Signore.</w:t>
      </w:r>
    </w:p>
    <w:p>
      <w:pPr>
        <w:pStyle w:val="Normal"/>
        <w:spacing w:before="0" w:after="120"/>
        <w:jc w:val="both"/>
        <w:rPr>
          <w:rFonts w:ascii="Arial" w:hAnsi="Arial" w:cs="Arial"/>
        </w:rPr>
      </w:pPr>
      <w:r>
        <w:rPr>
          <w:rFonts w:cs="Arial" w:ascii="Arial" w:hAnsi="Arial"/>
        </w:rPr>
        <w:t xml:space="preserve">Il presbitero è la vera sapienza di Dio sparsa dal Signore sulla nostra terra. Chi lo vede, deve vedere sempre la sapienza di Dio dinanzi a sé. Non può essere il presbitero stolto, insipiente, arrivista, avido di denaro, concupiscente per le cose di questo mondo, ricercatore delle ultime tecnologie, sempre aggiornato all’ultima novità immessa sul mercato. Il presbitero è l’uomo carente delle cose della terra, perché nella sua vita deve dare tutto lo spazio a Cristo Gesù. La sua verginità è dello spirito, della mente, del cuore, dei pensieri, del corpo. </w:t>
      </w:r>
    </w:p>
    <w:p>
      <w:pPr>
        <w:pStyle w:val="Normal"/>
        <w:spacing w:before="0" w:after="120"/>
        <w:jc w:val="both"/>
        <w:rPr>
          <w:rFonts w:ascii="Arial" w:hAnsi="Arial" w:cs="Arial"/>
        </w:rPr>
      </w:pPr>
      <w:r>
        <w:rPr>
          <w:rFonts w:cs="Arial" w:ascii="Arial" w:hAnsi="Arial"/>
        </w:rPr>
        <w:t xml:space="preserve">Vergine Maria, Madre della Redenzione, Angeli, Santi, aiutate presbiteri ad essere di Cristo. </w:t>
      </w:r>
    </w:p>
    <w:p>
      <w:pPr>
        <w:pStyle w:val="Normal"/>
        <w:spacing w:before="0" w:after="120"/>
        <w:jc w:val="right"/>
        <w:rPr/>
      </w:pPr>
      <w:r>
        <w:rPr>
          <w:rFonts w:cs="Arial" w:ascii="Arial" w:hAnsi="Arial"/>
          <w:b/>
          <w:i/>
        </w:rPr>
        <w:t xml:space="preserve">06 Agost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46:00Z</dcterms:created>
  <dc:creator>pc</dc:creator>
  <dc:description/>
  <dc:language>en-US</dc:language>
  <cp:lastModifiedBy>C</cp:lastModifiedBy>
  <cp:lastPrinted>2010-11-10T18:24:00Z</cp:lastPrinted>
  <dcterms:modified xsi:type="dcterms:W3CDTF">2012-07-31T19:46:00Z</dcterms:modified>
  <cp:revision>2</cp:revision>
  <dc:subject/>
  <dc:title>055SABATO 30</dc:title>
</cp:coreProperties>
</file>